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, p.c.                Al Dirigente dell’US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municazione di astensione dallo svolgimento di attività aggiuntive/straordina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La/o scrivente ____________, in servizio presso codesta Istituzione scolastica in qualità di______________, con contratto a tempo indeterminato/determinato, con la presente le comunica che, a decorrere da lunedì 11 dicembre 2023 e sino a tutto il 10 gennaio 2024, si asterrà dallo svolgimento di ogni attività aggiuntiva/straordinaria. Comunica, inoltre, che, nel corso del medesimo periodo, si atterrà esclusivamente allo svolgimento delle attività del proprio profilo professionale così come disciplinate dal CCNL del Comparto Istruzione e Ricerca vig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sa che tale forma di protesta si inquadra nell’ambito della mobilitazione indetta dalla UIL SCUOLA RUA contro l’approvazione definitiva dell’ipotesi di CCNL 2019/21 che si presenta fortemente penalizzante, sia sotto il profilo giuridico che economico, per tutto il personale della scu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anzidetta azione di protesta l’Amministrazione scolastica è stata informata con specifica comunicazione del 7 dicembre u.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, dicembre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33:00Z</dcterms:created>
  <dc:creator>roberto garofani</dc:creator>
  <dc:description/>
  <cp:keywords/>
  <dc:language>en-US</dc:language>
  <cp:lastModifiedBy>Maripina</cp:lastModifiedBy>
  <dcterms:modified xsi:type="dcterms:W3CDTF">2023-12-11T18:33:00Z</dcterms:modified>
  <cp:revision>2</cp:revision>
  <dc:subject/>
  <dc:title/>
</cp:coreProperties>
</file>