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OTA PER I PENSIONAMENTI 201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both"/>
        <w:rPr>
          <w:sz w:val="32"/>
          <w:szCs w:val="32"/>
        </w:rPr>
      </w:pPr>
      <w:r>
        <w:rPr>
          <w:sz w:val="32"/>
          <w:szCs w:val="32"/>
        </w:rPr>
        <w:t>E’ stata emanata in data 17.01.2018 la circolare N. 4, di concerto col Miur, con la quale l’Inps detta indicazioni operative per la predisposizione delle posizioni assicurative. E’ notorio che, a decorrere dal 1° gennaio 2017, l’Inps prenderà in considerazione unicamente tutte le posizioni assicurative che compaiono nella propria banca dati, provvedendo a prescrivere tutto ciò che non è presente a decorrere dal 1° gennaio 2019. E’ già stato chiarito che, nel caso di prescrizione, per il comparto scuola e per il resto del pubblico impiego sarà l’Amministrazione a farsi carico della copertura della posizione assicurativa (circolare Inps N. 169 del 15.11.2017). Per l’anno corrente e, pertanto, per i pensionamenti che decorreranno dal 1° settembre 2018, saranno gli Ambiti Territoriali Provinciali (ATP)/scuole a comunicare all’Inps con la massima sollecitudine i provvedimenti di computo e riscatto “ante subentro” (31.08.2000), inviandoli tempestivamente con le consuete modalità e in forma cartacea alle varie sedi territoriali dell’Inps, in modo da far acquisire la corretta posizione assicurativa.</w:t>
      </w:r>
    </w:p>
    <w:p>
      <w:pPr>
        <w:pStyle w:val="Normal"/>
        <w:jc w:val="both"/>
        <w:rPr>
          <w:sz w:val="32"/>
          <w:szCs w:val="32"/>
        </w:rPr>
      </w:pPr>
      <w:r>
        <w:rPr>
          <w:sz w:val="32"/>
          <w:szCs w:val="32"/>
        </w:rPr>
        <w:t>Il Miur, intanto, individuati i soggetti per i quali viene predisposta la risoluzione unilaterale del rapporto di lavoro e la platea di coloro che hanno presentato domanda di dimissioni volontarie dal servizio con l’accesso al trattamento pensionistico, ha comunicato gli elenchi dei pensionandi. Tali elenchi, divisi per categorie, saranno lavorati dagli ATP/scuole e dalle sedi territoriali Inps secondo la seguente tempistic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PERS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CHIUSURA</w:t>
            </w:r>
            <w:r>
              <w:rPr>
                <w:sz w:val="32"/>
                <w:szCs w:val="32"/>
              </w:rPr>
              <w:t xml:space="preserve"> ATP/SCUO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LAVORAZIONE</w:t>
            </w:r>
          </w:p>
          <w:p>
            <w:pPr>
              <w:pStyle w:val="Normal"/>
              <w:spacing w:lineRule="auto" w:line="240" w:before="0" w:after="0"/>
              <w:jc w:val="center"/>
              <w:rPr>
                <w:sz w:val="32"/>
                <w:szCs w:val="32"/>
              </w:rPr>
            </w:pPr>
            <w:r>
              <w:rPr>
                <w:sz w:val="32"/>
                <w:szCs w:val="32"/>
              </w:rPr>
              <w:t>SEDI INP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DOCENTI INFANZ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30 MARZ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27 APRILE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DOCENTI PRIMAR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30 MARZ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27 APRILE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SECONDARIA 1° GRA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20 APRILE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18 MAGGIO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PERSONALE EDUC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20 APRILE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11 MAGGIO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rPr>
              <w:t xml:space="preserve">SECONDARIA </w:t>
            </w:r>
            <w:bookmarkStart w:id="0" w:name="_GoBack"/>
            <w:bookmarkEnd w:id="0"/>
            <w:r>
              <w:rPr>
                <w:sz w:val="32"/>
                <w:szCs w:val="32"/>
              </w:rPr>
              <w:t>2° GRA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11 MAGG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08 GIUGNO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DOCENTI RELIGIONE CATTOLI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11 MAGG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01 GIUGNO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A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11 MAGG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08 GIUGNO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DIRIGENTI SCOLASTIC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11 MAGG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ENTRO 08 GIUGNO 2018</w:t>
            </w:r>
          </w:p>
        </w:tc>
      </w:tr>
    </w:tbl>
    <w:p>
      <w:pPr>
        <w:pStyle w:val="Normal"/>
        <w:jc w:val="both"/>
        <w:rPr>
          <w:sz w:val="32"/>
          <w:szCs w:val="32"/>
        </w:rPr>
      </w:pPr>
      <w:r>
        <w:rPr>
          <w:sz w:val="32"/>
          <w:szCs w:val="32"/>
        </w:rPr>
      </w:r>
    </w:p>
    <w:p>
      <w:pPr>
        <w:pStyle w:val="Normal"/>
        <w:jc w:val="both"/>
        <w:rPr>
          <w:sz w:val="32"/>
          <w:szCs w:val="32"/>
        </w:rPr>
      </w:pPr>
      <w:r>
        <w:rPr>
          <w:sz w:val="32"/>
          <w:szCs w:val="32"/>
        </w:rPr>
        <w:t>A decorrere da quest’anno, infine, sarà l’Inps a comunicare agli interessati il possesso o meno dei requisiti per accedere al trattamento pensionistico</w:t>
      </w:r>
    </w:p>
    <w:p>
      <w:pPr>
        <w:pStyle w:val="Normal"/>
        <w:spacing w:before="0" w:after="200"/>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49:00Z</dcterms:created>
  <dc:creator>Francesco Sciandrone</dc:creator>
  <dc:description/>
  <dc:language>en-US</dc:language>
  <cp:lastModifiedBy>ROBERTO</cp:lastModifiedBy>
  <cp:lastPrinted>2018-01-22T13:21:00Z</cp:lastPrinted>
  <dcterms:modified xsi:type="dcterms:W3CDTF">2018-01-22T18:49:00Z</dcterms:modified>
  <cp:revision>2</cp:revision>
  <dc:subject/>
  <dc:title/>
</cp:coreProperties>
</file>