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SSIMA CIRCOLARE SULLE PENSIONI 2018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E’ in procinto di essere emanata la Circolare sulle pensioni che, sostanzialmente, ricalca le precedenti per quanto riguarda i requisiti per accedere al trattamento pensionistico dal 1° settembre 2018. Introduce, però, alcune novità di grande interesse. La prima riguarda la data di scadenza di presentazione delle dimissioni che è fissata al 20.12.2017, da effettuare on line mediante la procedura Polis del Miur. La seconda riguarda una circolare operativa, da emanare congiuntamente Inps-Miur, che fornirà indicazioni e tempistica per la lavorazione delle domande di Ricongiunzione, Riscatti e Computo, superando così la Circolare N. 94 del 31.05.2017 dell’Inps che tanto panico ha seminato nella categoria per i termini di prescrizione di 5 anni che sarebbero scaduti il 1° gennaio 2018. La terza novità, infine, riguarda l’APE sociale del 2017, per la quale saranno fornite indicazioni per coloro che hanno avuto il riconoscimento delle condizioni di accesso all’anticipo pensionist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cendo riferimento all’articolo sul giornalino della Uil Scuola del 26 settembre 2017, in cui venivano elencate le condizioni per accedere al trattamento pensionistico dal 1° settembre 2018, si ricordano brevemente le principali situazioni: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NSIONE DI VECCHIAIA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lavoratori della scuola nati entro il 31.12.1951 e quelli nati entro il 31.01.1952, possedendo minimo 20 anni di contribuzione, saranno collocati in pensione d’ufficio e. pertanto, non dovranno produrre domanda di dimissioni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lavoratori nati entro il 31.05.1952, che possono far valere almeno 20 anni di contribuzione, a domanda saranno collocati in pensione di vecchiaia;</w:t>
      </w:r>
    </w:p>
    <w:p>
      <w:pPr>
        <w:pStyle w:val="Paragrafoelenco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lavoratori che compiranno 65 anni entro il 31.08.2018 e, alla stessa data, posseggono 41 anni e 10 mesi (donne) e 42 anni e 10 mesi (uomini) di contribuzione, saranno collocati in pensione d’ufficio per vecchiaia. In tutti e tre i casi, la liquidazione sarà riscossa dopo un anno e fino a 15 mesi, con la prima rata con il tetto a 50.000,00 euro lordi.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NSIONE ANTICIPATA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Le condizioni per accedere al trattamento della pensione anticipata sono 41 anni e 10 mesi (donne) e 42 anni e 10 mesi (uomini) da conseguire entro il 31.12.2018, per cui bastano rispettivamente 41 anni e 6 mesi e 42 anni e 6 mesi al 31.08.2018.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ZIONE DONNA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Le donne che al 31.12.2015 possedevano almeno 57 anni e 3 mesi di età anagrafica e 35 anni o più di contribuzione, a domanda, possono accedere al trattamento pensionistico optando per il calcolo contributiv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icorda, infine, che il pensionamento d’ufficio, a prescindere dall’età anagrafica, scatta per tutte le categorie in esubero che al 31.08.2018 posseggono rispettivamente 41 anni e 10 mesi e 42 anni e 10 mesi di contrib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accomanda di memorizzare le date di scadenza per la presentazione delle dimissioni on li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>20 DICEMBRE 2017</w:t>
      </w:r>
      <w:r>
        <w:rPr>
          <w:sz w:val="28"/>
          <w:szCs w:val="28"/>
        </w:rPr>
        <w:t xml:space="preserve"> per il personale Ata, educativo e docente;</w:t>
      </w:r>
    </w:p>
    <w:p>
      <w:pPr>
        <w:pStyle w:val="Normal"/>
        <w:spacing w:before="0" w:after="200"/>
        <w:jc w:val="both"/>
        <w:rPr/>
      </w:pPr>
      <w:r>
        <w:rPr>
          <w:sz w:val="36"/>
          <w:szCs w:val="36"/>
        </w:rPr>
        <w:t>28 FEBBRAIO 2018</w:t>
      </w:r>
      <w:r>
        <w:rPr>
          <w:sz w:val="28"/>
          <w:szCs w:val="28"/>
        </w:rPr>
        <w:t xml:space="preserve"> per i dirigenti scolast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51:00Z</dcterms:created>
  <dc:creator>Francesco Sciandrone</dc:creator>
  <dc:description/>
  <dc:language>en-US</dc:language>
  <cp:lastModifiedBy>User</cp:lastModifiedBy>
  <dcterms:modified xsi:type="dcterms:W3CDTF">2017-11-23T17:51:00Z</dcterms:modified>
  <cp:revision>2</cp:revision>
  <dc:subject/>
  <dc:title/>
</cp:coreProperties>
</file>