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All’Ufficio Scolastico Regionale per l’Abruzz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caps/>
          <w:sz w:val="28"/>
          <w:szCs w:val="28"/>
        </w:rPr>
        <w:t xml:space="preserve">Ambito Territoriale per la Provincia </w:t>
      </w:r>
      <w:r>
        <w:rPr>
          <w:rFonts w:cs="Tahoma" w:ascii="Tahoma" w:hAnsi="Tahoma"/>
          <w:sz w:val="28"/>
          <w:szCs w:val="28"/>
        </w:rPr>
        <w:t>d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Richiesta di assegnazione provvisoria A.S. 2016/17 anche su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>Posti di sostegno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______________________nat__ a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_________ e residente a __________________ via___________________ n. __, docente a tempo indeterminato per l’insegnamento di _______________  _____________________ (cl. di conc._____) titolare presso la Scuola/Istituto_________________________ di__________________ (prov.___), aspirante all’assegnazione provvisoria per l’A.S. 2016/17 in codesta provincia, a integrazione della domanda presentata in data____________ con la presente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 xml:space="preserve">la propria disponibilità ad accettare l’eventuale assegnazione provvisoria su posti di sostegno </w:t>
      </w:r>
      <w:r>
        <w:rPr>
          <w:rFonts w:cs="Tahoma" w:ascii="Tahoma" w:hAnsi="Tahoma"/>
          <w:sz w:val="28"/>
          <w:szCs w:val="28"/>
        </w:rPr>
        <w:t>in caso di mancata assegnazione su posti/cattedre di insegnamento comun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>______________ lì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4:00Z</dcterms:created>
  <dc:creator>Enio</dc:creator>
  <dc:description/>
  <cp:keywords/>
  <dc:language>en-US</dc:language>
  <cp:lastModifiedBy>User</cp:lastModifiedBy>
  <dcterms:modified xsi:type="dcterms:W3CDTF">2016-09-10T19:11:00Z</dcterms:modified>
  <cp:revision>3</cp:revision>
  <dc:subject/>
  <dc:title/>
</cp:coreProperties>
</file>