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>scheda titol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A </w:t>
        <w:tab/>
        <w:t>Informazioni personal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92" w:hRule="atLeast"/>
        </w:trPr>
        <w:tc>
          <w:tcPr>
            <w:tcW w:w="9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Cognom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………..………………………………….. </w:t>
            </w: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……..……………………………………..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ncia 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rigente scolastico/docente presso </w:t>
            </w:r>
            <w:r>
              <w:rPr>
                <w:rFonts w:cs="Arial Narrow" w:ascii="Arial Narrow" w:hAnsi="Arial Narrow"/>
                <w:sz w:val="18"/>
                <w:szCs w:val="18"/>
              </w:rPr>
              <w:t>. …………..………………………………….. 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…..…………………;    ……………………………… ……………;          …………………...………..………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 ma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 ……………..………………………………….. ………………;     …………………………………………………….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right="-1" w:hanging="0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B </w:t>
        <w:tab/>
        <w:t>Titoli culturali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[fino ad un massimo di punti 8]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457"/>
        <w:gridCol w:w="690"/>
        <w:gridCol w:w="690"/>
        <w:gridCol w:w="963"/>
        <w:gridCol w:w="1242"/>
      </w:tblGrid>
      <w:tr>
        <w:trPr>
          <w:trHeight w:val="310" w:hRule="atLeast"/>
        </w:trPr>
        <w:tc>
          <w:tcPr>
            <w:tcW w:w="3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4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3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lare a cura del candidato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uree possedute in aggiunta al titolo che dà accesso alla carriera di appartenenza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2  per ogni titolo posseduto fino ad un massimo di punti 4]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ttorato di ricerca (attinente alle tematiche delle aree)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,50]</w:t>
            </w:r>
          </w:p>
          <w:p>
            <w:pPr>
              <w:pStyle w:val="Normal"/>
              <w:spacing w:lineRule="exact" w:line="26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</w:p>
        </w:tc>
        <w:tc>
          <w:tcPr>
            <w:tcW w:w="5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oli di specializzazione universitaria e post-universitaria, master di 1° o 2° livello (di almeno 60 cfu), titoli di specializzazione per l’attività di sostegno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ogni titolo posseduto fino ad un massimo di punti 1,50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peramento di altri concorsi ordinari per l’accesso a livelli pari o superiori al ruolo di appartenenza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fino ad un massimo di punti 1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 xml:space="preserve">C </w:t>
        <w:tab/>
        <w:t>Titoli scientifici[fino ad un massimo di punti 5]da presentare in sede di colloqui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5431"/>
        <w:gridCol w:w="720"/>
        <w:gridCol w:w="720"/>
        <w:gridCol w:w="1022"/>
        <w:gridCol w:w="1276"/>
      </w:tblGrid>
      <w:tr>
        <w:trPr>
          <w:trHeight w:val="310" w:hRule="atLeast"/>
        </w:trPr>
        <w:tc>
          <w:tcPr>
            <w:tcW w:w="3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4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4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lare a cura del candid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blicazione di libri relativi a tematiche pedagogico-didattiche, organizzative, manageriali, edite ed inserite in reti distributive nazionali.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1,5  per ogni titolo posseduto fino ad un massimo di punti 3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</w:p>
        </w:tc>
        <w:tc>
          <w:tcPr>
            <w:tcW w:w="5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icoli a stampa su riviste specializzate relativea tematiche pedagogico-didattiche, organizzative, manageriali. (con l’esclusione quindi di quelli pubblicati solo su giornali d’Istituto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ogni titolo posseduto fino ad un massimo di punti 2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D </w:t>
        <w:tab/>
        <w:t xml:space="preserve">Titoli Professionali 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[fino ad un massimo di punti 17]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379"/>
        <w:gridCol w:w="720"/>
        <w:gridCol w:w="720"/>
        <w:gridCol w:w="1022"/>
        <w:gridCol w:w="1276"/>
      </w:tblGrid>
      <w:tr>
        <w:trPr>
          <w:trHeight w:val="310" w:hRule="atLeast"/>
        </w:trPr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53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</w:t>
            </w:r>
          </w:p>
        </w:tc>
        <w:tc>
          <w:tcPr>
            <w:tcW w:w="246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lare a cura del candida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ervato alla commissione</w:t>
            </w:r>
          </w:p>
        </w:tc>
      </w:tr>
      <w:tr>
        <w:trPr>
          <w:trHeight w:val="210" w:hRule="atLeast"/>
        </w:trPr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titoli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ti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otazion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vizi prestati in compiti di supporto all’autonomia scolastica (comma 8, art. 26 legge 448/1998).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2  per ciascun anno scolastico fino ad un massimo di punti 8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ni di servizi prestati come collaboratore vicario del Dirigente Scolastico (a partire dall’attuazione dell’autonomia scolastica periodo 2000-2001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50 per ciascun anno scolastico, fino ad un massimo di punti 3]</w:t>
            </w:r>
          </w:p>
          <w:p>
            <w:pPr>
              <w:pStyle w:val="Normal"/>
              <w:spacing w:lineRule="exact" w:line="25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50"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carichi conferiti al personale docente per lo svolgimento di compiti a carattere organizzativo-gestionale: collaboratore del dirigente scolastico, funzione strumentale al POF, responsabile di progetti, ecc.</w:t>
            </w:r>
            <w:r>
              <w:rPr>
                <w:rStyle w:val="FootnoteCharacters"/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) (a partire dall’attuazione dell’autonomia scolastica periodo 2000-2001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30 per ogni titolo posseduto fino ad un massimo di punti 3]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onenti di gruppi nazionali, regionali, provinciali su formale incarico del MIUR, USR, Ambiti Territoriali (Indicazioni per il Curricolo, Rif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18"/>
                <w:szCs w:val="18"/>
              </w:rPr>
              <w:t>orma della Secondaria di Secondo Grado, Orientamento, ….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0  - 1 fino ad un massimo di punti 2]  2)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carichi svolti per la realizzazione di progetti interistituzionali che vedano coinvolti Università, INVALSI (INDIRE-ANSAS), centri di ricerca e formazione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[Punti 0,25 per ogni incarico fino ad un massimo di punti 1 ]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t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tri incarichi similari, purché di carattere organizzativo-gestional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 Commissione assegnerà punti 0,20 per incarichi provinciali, 0,50 per incarichi regionali e 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er incarichi nazionali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6" w:firstLine="69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el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33400" cy="5810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Header"/>
      <w:jc w:val="center"/>
      <w:rPr>
        <w:rFonts w:ascii="English111 Adagio BT;Mistral" w:hAnsi="English111 Adagio BT;Mistral" w:cs="English111 Adagio BT;Mistral"/>
        <w:spacing w:val="-6"/>
        <w:sz w:val="38"/>
        <w:szCs w:val="38"/>
      </w:rPr>
    </w:pPr>
    <w:r>
      <w:rPr>
        <w:rFonts w:cs="English111 Adagio BT;Mistral" w:ascii="English111 Adagio BT;Mistral" w:hAnsi="English111 Adagio BT;Mistral"/>
        <w:spacing w:val="-6"/>
        <w:sz w:val="38"/>
        <w:szCs w:val="38"/>
      </w:rPr>
      <w:t>Ufficio Scolastico Regionale per l’Abruzzo – Direzione Generale</w:t>
    </w:r>
  </w:p>
  <w:p>
    <w:pPr>
      <w:pStyle w:val="Header"/>
      <w:jc w:val="center"/>
      <w:rPr>
        <w:rFonts w:ascii="English111 Adagio BT;Mistral" w:hAnsi="English111 Adagio BT;Mistral" w:cs="English111 Adagio BT;Mistral"/>
        <w:spacing w:val="-6"/>
        <w:sz w:val="28"/>
        <w:szCs w:val="28"/>
      </w:rPr>
    </w:pPr>
    <w:r>
      <w:rPr>
        <w:rFonts w:cs="English111 Adagio BT;Mistral" w:ascii="English111 Adagio BT;Mistral" w:hAnsi="English111 Adagio BT;Mistral"/>
        <w:spacing w:val="-6"/>
        <w:sz w:val="28"/>
        <w:szCs w:val="28"/>
      </w:rPr>
    </w:r>
  </w:p>
  <w:p>
    <w:pPr>
      <w:pStyle w:val="Header"/>
      <w:jc w:val="right"/>
      <w:rPr>
        <w:rFonts w:ascii="Arial" w:hAnsi="Arial" w:cs="Arial"/>
        <w:spacing w:val="-6"/>
      </w:rPr>
    </w:pPr>
    <w:r>
      <w:rPr>
        <w:rFonts w:cs="Arial" w:ascii="Arial" w:hAnsi="Arial"/>
        <w:spacing w:val="-6"/>
      </w:rPr>
      <w:t>ALLEGATO  2</w:t>
    </w:r>
  </w:p>
  <w:p>
    <w:pPr>
      <w:pStyle w:val="Header"/>
      <w:jc w:val="right"/>
      <w:rPr>
        <w:rFonts w:ascii="Arial" w:hAnsi="Arial" w:cs="Arial"/>
        <w:spacing w:val="-6"/>
      </w:rPr>
    </w:pPr>
    <w:r>
      <w:rPr>
        <w:rFonts w:cs="Arial" w:ascii="Arial" w:hAnsi="Arial"/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2:00Z</dcterms:created>
  <dc:creator>Administrator</dc:creator>
  <dc:description/>
  <dc:language>en-US</dc:language>
  <cp:lastModifiedBy>User</cp:lastModifiedBy>
  <cp:lastPrinted>2016-07-01T13:19:00Z</cp:lastPrinted>
  <dcterms:modified xsi:type="dcterms:W3CDTF">2016-07-06T13:52:00Z</dcterms:modified>
  <cp:revision>2</cp:revision>
  <dc:subject/>
  <dc:title>SCHEDA CURRICULUM</dc:title>
</cp:coreProperties>
</file>