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LLEGATO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OMANDA di PARTECIPAZIONE</w:t>
      </w:r>
    </w:p>
    <w:p>
      <w:pPr>
        <w:pStyle w:val="Normal"/>
        <w:jc w:val="center"/>
        <w:rPr/>
      </w:pPr>
      <w:r>
        <w:rPr>
          <w:sz w:val="22"/>
          <w:szCs w:val="22"/>
        </w:rPr>
        <w:t>(bando  di selezione USR Abruzzo prot. A00DRAB n. 0003973 del 05-07-201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l’Ufficio Scolastico Regionale per l’Abru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ia Ulisse Nurzia (località Boschetto P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67100 L’Aqu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(provincia di ______________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e residente a ______________________________, tel.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ax ________________, e-mail: PEO __________________________ PEC 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rigente scolastico presso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oppure) docente di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itolare presso ______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servizio presso_____________________________________________________(solo se la sede è diversa da quella di titolarità), immesso/a in ruolo dal ____________________, con riferimento all’avviso di selezione di codesto Ufficio Scolastico Regionale prot. n. A00DRAB n. 0003973 del 05-07-2016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 h  i  e  d 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ocenti e di dirigenti scolastici  (C.M. prot. n. 15352 del 17/06/2016) aspiranti all’assegnazione, per gli anni scolastici 2016/2017 – 2017/2018 e 2018/2019, di compiti connessi con l’attuazione dell’autonomia scolastica - Legge 23/12/1998, n.448 – art. 26, comma 8, e successive modifiche e integrazioni 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e   d i c h i a r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l D.P.R. 28 dicembre 2000 n. 445 e dell’art. 15 della legge 3/2003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presentato analoga domanda presso altro ufficio centrale o reg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ver superato il periodo di prova in data 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essere disponibile a permanere in posizione di assegnazione per il triennio previ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’eventuale assegnazione in questione comporta il collocamento fuori ruolo per l’intero periodo di utilizzazio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personale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llegato  1 dell’Avviso di selezione – scheda titoli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copia del proprio documento di ident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a chiede che ogni comunicazione relativa alla procedura di selezione sia inviata da codesto Ufficio al seguente indirizzo di posta elettronica PEO____________________________ PEC____________________________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8:00Z</dcterms:created>
  <dc:creator>M.I.U.R.</dc:creator>
  <dc:description/>
  <dc:language>en-US</dc:language>
  <cp:lastModifiedBy>User</cp:lastModifiedBy>
  <cp:lastPrinted>2016-07-05T09:03:00Z</cp:lastPrinted>
  <dcterms:modified xsi:type="dcterms:W3CDTF">2016-07-06T14:08:00Z</dcterms:modified>
  <cp:revision>2</cp:revision>
  <dc:subject/>
  <dc:title>DOMANDA di PARTECIPAZIONE</dc:title>
</cp:coreProperties>
</file>