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Cs/>
        </w:rPr>
      </w:pPr>
      <w:r>
        <w:rPr>
          <w:bCs/>
        </w:rPr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38275" cy="641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8"/>
          <w:szCs w:val="28"/>
        </w:rPr>
        <w:t xml:space="preserve"> Gentile associato, </w:t>
      </w:r>
    </w:p>
    <w:p>
      <w:pPr>
        <w:pStyle w:val="Normale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a UIL Scuola, in virtù di una collaborazione con Irase Nazionale,  ha arricchito dal 2015 i servizi offerti a te ed alla tua famiglia tramite una convenzione con l' Associazione Culturale Linguistica Educational ACLE per lo sviluppo delle abilità e della pratica della lingua inglese dei ragazzi tra i 7 e i 15 anni. </w:t>
      </w:r>
    </w:p>
    <w:p>
      <w:pPr>
        <w:pStyle w:val="NormaleWeb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UNO SCONTO DEL 10% SUL COSTO CORSO IN VACANZA STUDIO IN ITALIA  E’ RISERVATO AGLI ISCRITTI ALLA UILSCUOLA</w:t>
      </w:r>
    </w:p>
    <w:p>
      <w:pPr>
        <w:pStyle w:val="NormaleWeb"/>
        <w:shd w:fill="FFFFFF" w:val="clear"/>
        <w:spacing w:lineRule="atLeast" w:line="285" w:before="0" w:after="360"/>
        <w:jc w:val="both"/>
        <w:rPr/>
      </w:pPr>
      <w:r>
        <w:rPr>
          <w:rFonts w:cs="Verdana" w:ascii="Verdana" w:hAnsi="Verdana"/>
          <w:color w:val="333333"/>
          <w:sz w:val="19"/>
          <w:szCs w:val="19"/>
        </w:rPr>
        <w:t>Clicca sulla località di interesse per visualizzare tutti i dettagli sulle attività, periodi, prezzi …</w:t>
      </w:r>
    </w:p>
    <w:p>
      <w:pPr>
        <w:pStyle w:val="NormaleWeb"/>
        <w:shd w:fill="FFFFFF" w:val="clear"/>
        <w:spacing w:lineRule="atLeast" w:line="285" w:before="0" w:after="0"/>
        <w:rPr>
          <w:rFonts w:ascii="Verdana" w:hAnsi="Verdana" w:cs="Verdana"/>
          <w:b/>
          <w:b/>
          <w:bCs/>
          <w:color w:val="1F497D"/>
          <w:sz w:val="19"/>
          <w:szCs w:val="19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1F497D"/>
            <w:sz w:val="16"/>
            <w:szCs w:val="16"/>
            <w:bdr w:val="single" w:sz="8" w:space="0" w:color="3E8FF4"/>
          </w:rPr>
          <w:t>FOLGARIA (TN)</w:t>
        </w:r>
      </w:hyperlink>
      <w:r>
        <w:rPr>
          <w:rStyle w:val="Appleconvertedspace"/>
          <w:rFonts w:cs="Verdana" w:ascii="Verdana" w:hAnsi="Verdana"/>
          <w:b/>
          <w:bCs/>
          <w:color w:val="1F497D"/>
          <w:sz w:val="19"/>
          <w:szCs w:val="19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color w:val="1F497D"/>
            <w:sz w:val="16"/>
            <w:szCs w:val="16"/>
            <w:bdr w:val="single" w:sz="8" w:space="0" w:color="D85353"/>
          </w:rPr>
          <w:t>CASCIA (PG)</w:t>
        </w:r>
      </w:hyperlink>
      <w:r>
        <w:rPr>
          <w:rFonts w:cs="Verdana" w:ascii="Verdana" w:hAnsi="Verdana"/>
          <w:b/>
          <w:bCs/>
          <w:color w:val="1F497D"/>
          <w:sz w:val="19"/>
          <w:szCs w:val="19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1F497D"/>
            <w:sz w:val="16"/>
            <w:szCs w:val="16"/>
            <w:bdr w:val="single" w:sz="8" w:space="0" w:color="3E8FF4"/>
          </w:rPr>
          <w:t>CASALBORDINO LIDO (CH)</w:t>
        </w:r>
      </w:hyperlink>
      <w:r>
        <w:rPr>
          <w:rFonts w:cs="Verdana" w:ascii="Verdana" w:hAnsi="Verdana"/>
          <w:b/>
          <w:bCs/>
          <w:color w:val="1F497D"/>
          <w:sz w:val="19"/>
          <w:szCs w:val="19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  <w:color w:val="1F497D"/>
            <w:sz w:val="16"/>
            <w:szCs w:val="16"/>
            <w:bdr w:val="single" w:sz="8" w:space="0" w:color="D85353"/>
          </w:rPr>
          <w:t>ALTIPIANI DI ARCINAZZO (RM)</w:t>
        </w:r>
      </w:hyperlink>
    </w:p>
    <w:p>
      <w:pPr>
        <w:pStyle w:val="NormaleWeb"/>
        <w:shd w:fill="FFFFFF" w:val="clear"/>
        <w:spacing w:lineRule="atLeast" w:line="285" w:before="0" w:after="0"/>
        <w:rPr>
          <w:rFonts w:ascii="Verdana" w:hAnsi="Verdana" w:cs="Verdana"/>
          <w:b/>
          <w:b/>
          <w:bCs/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FF0000"/>
          <w:sz w:val="19"/>
          <w:szCs w:val="19"/>
        </w:rPr>
      </w:r>
    </w:p>
    <w:p>
      <w:pPr>
        <w:pStyle w:val="NormaleWeb"/>
        <w:shd w:fill="FFFFFF" w:val="clear"/>
        <w:spacing w:lineRule="atLeast" w:line="285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LA QUOTA DEL CORSO E’ SCONTATA DI ULTERIORI € 30  SE L’ISCRIZIONE E’ EFFETTUATA ENTRO IL 27 MARZO 2016.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8"/>
          <w:szCs w:val="28"/>
        </w:rPr>
        <w:t>ACLE è ente accreditato dal MIUR per la formazione e da anni opera per far crescere nei ragazzi l'interesse per l'inglese e l’apertura mentale necessaria per affrontare le sfide del futuro. 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8"/>
          <w:szCs w:val="28"/>
        </w:rPr>
        <w:t>I dettagli relativi al progetto SUMMER CAMPS  sono disponibili al link</w:t>
      </w:r>
    </w:p>
    <w:p>
      <w:pPr>
        <w:pStyle w:val="NormaleWeb"/>
        <w:jc w:val="both"/>
        <w:rPr>
          <w:rFonts w:ascii="Calibri" w:hAnsi="Calibri" w:cs="Calibri"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://www.acle.it/app/summer-camps/</w:t>
        </w:r>
      </w:hyperlink>
    </w:p>
    <w:p>
      <w:pPr>
        <w:pStyle w:val="Normale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'associazione garantisce a tutti gli studenti lo stesso metodo fondato su una pratica continua e quotidiana di attività formative e ricreative in lingua, i costi di soggiorno variano invece con il variare dei costi di ospitalità delle strutture alberghiere  selezionate dall'associazione. </w:t>
      </w:r>
    </w:p>
    <w:p>
      <w:pPr>
        <w:pStyle w:val="Normale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ottenere la riduzione è necessario autocertificare  lo stato di iscritto alla UIL scuola, con il modulo allegato.</w:t>
      </w:r>
    </w:p>
    <w:p>
      <w:pPr>
        <w:pStyle w:val="Normale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ulteriori informazioni è possibile contattare ACLE staff  al numero verde 800.59.88.80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8"/>
          <w:szCs w:val="28"/>
        </w:rPr>
        <w:t>Associazione Culturale Linguistica Educational Via  Roma, 54 - 18038 San Remo (IM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00200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rFonts w:cs="Calibri" w:ascii="Calibri" w:hAnsi="Calibri"/>
          <w:b/>
          <w:sz w:val="36"/>
          <w:szCs w:val="36"/>
        </w:rPr>
        <w:t>AUTOCERTIFICAZIO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/la sottoscritt…   …………………….  …………………. dichiara, sotto la propria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onsabilità di essere iscritt…. alla UIL Scuola in qualità di ……………………  in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zio presso …………………………………………………. di ……………….  Provincia 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tale condizione chiede di usufruire della riduzione del 10% dei costi corso di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ingua, da effettuarsi  in vacanza  studio.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                                                                                          Firma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le.it/app/folgaria/" TargetMode="External"/><Relationship Id="rId4" Type="http://schemas.openxmlformats.org/officeDocument/2006/relationships/hyperlink" Target="http://www.acle.it/app/cascia-pg-umbria/" TargetMode="External"/><Relationship Id="rId5" Type="http://schemas.openxmlformats.org/officeDocument/2006/relationships/hyperlink" Target="http://www.acle.it/app/casalbordino-lido-ch/" TargetMode="External"/><Relationship Id="rId6" Type="http://schemas.openxmlformats.org/officeDocument/2006/relationships/hyperlink" Target="http://www.acle.it/app/arcinazzo-rm/" TargetMode="External"/><Relationship Id="rId7" Type="http://schemas.openxmlformats.org/officeDocument/2006/relationships/hyperlink" Target="http://www.acle.it/app/summer-camps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4:00Z</dcterms:created>
  <dc:creator>nranieri</dc:creator>
  <dc:description/>
  <dc:language>en-US</dc:language>
  <cp:lastModifiedBy>User</cp:lastModifiedBy>
  <cp:lastPrinted>2015-05-08T12:31:00Z</cp:lastPrinted>
  <dcterms:modified xsi:type="dcterms:W3CDTF">2016-03-22T17:44:00Z</dcterms:modified>
  <cp:revision>2</cp:revision>
  <dc:subject/>
  <dc:title/>
</cp:coreProperties>
</file>